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184785</wp:posOffset>
            </wp:positionV>
            <wp:extent cx="7566025" cy="1495425"/>
            <wp:effectExtent l="0" t="0" r="0" b="0"/>
            <wp:wrapTopAndBottom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119" r="-5" b="9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OGŁOSZENIE O ZAMÓWIENIU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y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ostawa warzyw i owoców dla potrzeb PUC S. A. w 5 zadaniach – CPV – 03200000 – 3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1  – dostawa warzyw – CPV – 03221000 -  6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 warzyw sezonowych -  CPV – 03221200 - 8</w:t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3 – dostawa owoców – CPV – 03222300 - 6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4 – dostawa owoców cytrusowych  - CPV – 03222200 - 5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adanie nr 5 – dostawa nasion strączkowych  - CPV – 03212210-5</w:t>
      </w:r>
    </w:p>
    <w:p>
      <w:pPr>
        <w:pStyle w:val="Normal"/>
        <w:spacing w:lineRule="auto" w:line="240" w:before="0" w:after="0"/>
        <w:ind w:left="-709" w:right="-567" w:hanging="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Ogłoszenie w biuletynie Zamówień Publicznych nr 520142-N-2019 z dnia 2019.03.01 r.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>Nie</w:t>
        <w:br/>
        <w:t xml:space="preserve">Należy podać minimalny procentowy wskaźnik zatrudn.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00000, ul. ul. Kościuszki  10 , 87-720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 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33375</wp:posOffset>
            </wp:positionH>
            <wp:positionV relativeFrom="paragraph">
              <wp:posOffset>1178560</wp:posOffset>
            </wp:positionV>
            <wp:extent cx="2981325" cy="733425"/>
            <wp:effectExtent l="0" t="0" r="0" b="0"/>
            <wp:wrapNone/>
            <wp:docPr id="2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34" t="14890" r="53527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. wymaga korzystania z narzędzi i urządzeń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warzyw i owoców dla potrzeb PUC S. A. w 5 zadaniach – CPV – 03200000 - 3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06/02/2019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wszystkich częśc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stawa warzyw i owoców dla potrzeb PUC S. A. w 5 zadaniach – CPV – 03200000 - 3 Zadanie nr 1 – dostawa warzyw – CPV – 03221000 - 6 Zadanie nr 2 – dostawa warzyw sezonowych - CPV – 03221200 - 8 Zadanie nr 3 – dostawa owoców – CPV – 03222300 - 6 Zadanie nr 4 – dostawa owoców cytrusowych - CPV – 03222200 - 5 Zadanie nr 5 – dostawa nasion strączkowych - CPV – 03212210-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03200000-3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41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d CPV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221000-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221200-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222300-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222200-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3212210-5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7) Czy przewiduje się udzielenie zamów. o których mowa w art. 67 ust. 1 pkt 6 i 7 lub w art. 134 ust. 6 pkt 3 ustawy Pzp: N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12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Oferent winien przedstawić dokumenty potwierdzające, że wykonawca jest ubezpieczony od odpowiedzialności cywilnej w zakresie prowadzonej działalności związanej z przedmiotem zamówienia. Minimalna suma gwarancyjna : zad. nr 1 – 240.000,00 zł, zad. nr 2 – 176.000,00 zł, zad. nr 3 – 56.000,00 zł, zad. nr 4 – 51.000,00 zł, zad. nr 5 – 6.000,00 zł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.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2) Zamawiający żąda wniesienia wadium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formacja na temat wadium </w:t>
        <w:br/>
        <w:t xml:space="preserve">Zadanie nr 1 – 7.000,00 zł Zadanie nr 2 – 5.000,00 zł Zadanie nr 3 – 1.500,00 zł Zadanie nr 4 - 1.500,00 zł Zadanie nr 5 – 150,00 zł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.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: Nie </w:t>
        <w:br/>
        <w:t xml:space="preserve">Złożenie oferty wariantowej dopuszcza się tylko z jednoczesnym złożeniem oferty zasadniczej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>Przewidziana maksymalna liczba uczestników umowy ramowej: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>Informacje dodatkowe: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2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wskazać zakres, charakter zmian oraz warunki wprowadzenia zmian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9-03-11, godzina: 10:00, </w:t>
        <w:br/>
        <w:t xml:space="preserve">Skrócenie terminu składania wniosków, ze względu na pilną potrzebę udzielenia zamówienia (przetarg nieograniczony, przetarg ograniczony, negocjacje z ogłoszeniem): 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tbl>
      <w:tblPr>
        <w:tblW w:w="6238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4536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0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1 – dostawa warzyw – CPV – 03221000 - 6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1 – dostawa warzyw – CPV – 03221000 - 6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03221000-6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s w miesiącach: </w:t>
        <w:br/>
        <w:t xml:space="preserve">okres w dniach: </w:t>
        <w:br/>
        <w:t>data rozpoczęcia: 2019-03-28</w:t>
        <w:br/>
        <w:t>data zakończenia: 2020-04-19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  <w:r>
        <w:rPr/>
        <w:br/>
      </w:r>
    </w:p>
    <w:tbl>
      <w:tblPr>
        <w:tblW w:w="7372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5670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11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2 – dostawa warzyw sezonowych - CPV – 03221200 - 8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2 – dostawa warzyw sezonowych - CPV – 03221200 - 8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03221200-8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s w miesiącach: </w:t>
        <w:br/>
        <w:t xml:space="preserve">okres w dniach: </w:t>
        <w:br/>
        <w:t>data rozpoczęcia: 2019-04-20</w:t>
        <w:br/>
        <w:t>data zakończenia: 2020-04-19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  <w:r>
        <w:rPr/>
        <w:br/>
      </w:r>
    </w:p>
    <w:tbl>
      <w:tblPr>
        <w:tblW w:w="6663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496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3 – dostawa owoców – CPV – 03222300 - 6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3 – dostawa owoców – CPV – 03222300 - 6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03222300-6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s w miesiącach: </w:t>
        <w:br/>
        <w:t xml:space="preserve">okres w dniach: </w:t>
        <w:br/>
        <w:t>data rozpoczęcia: 2019-04-20</w:t>
        <w:br/>
        <w:t>data zakończenia: 2020-04-19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7655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5953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4 – dostawa owoców cytrusowych - CPV – 03222200 - 5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4 – dostawa owoców cytrusowych - CPV – 03222200 - 5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03222200-5,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s w miesiącach: </w:t>
        <w:br/>
        <w:t xml:space="preserve">okres w dniach: </w:t>
        <w:br/>
        <w:t>data rozpoczęcia: 2019-04-19</w:t>
        <w:br/>
        <w:t>data zakończenia: 2020-04-19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:</w:t>
      </w:r>
      <w:r>
        <w:rPr/>
        <w:br/>
      </w:r>
    </w:p>
    <w:tbl>
      <w:tblPr>
        <w:tblW w:w="8789" w:type="dxa"/>
        <w:jc w:val="left"/>
        <w:tblInd w:w="-70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142"/>
        <w:gridCol w:w="709"/>
        <w:gridCol w:w="7087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Część nr: 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Nazwa: 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danie nr 5 – dostawa nasion strączkowych - CPV – 03212210-5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1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>Zadanie nr 5 – dostawa nasion strączkowych - CPV – 03212210-5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2) Wspólny Słownik Zamówień(CPV): </w:t>
      </w:r>
      <w:r>
        <w:rPr>
          <w:rFonts w:eastAsia="Times New Roman" w:cs="Arial" w:ascii="Arial" w:hAnsi="Arial"/>
          <w:sz w:val="18"/>
          <w:szCs w:val="18"/>
          <w:lang w:eastAsia="pl-PL"/>
        </w:rPr>
        <w:t>03212210-5,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3) Wartość części zamówienia(jeżeli zamawiający podaje informacje o wartości zamówienia):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4) Czas trwania lub termin wykonani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s w miesiącach: </w:t>
        <w:br/>
        <w:t xml:space="preserve">okres w dniach: </w:t>
        <w:br/>
        <w:t>data rozpoczęcia: 2019-04-20</w:t>
        <w:br/>
        <w:t>data zakończenia: 2020-04-19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5) Kryteria oceny ofert: </w:t>
      </w:r>
    </w:p>
    <w:tbl>
      <w:tblPr>
        <w:tblW w:w="4537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1134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u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min rozpatrzenia i usunięcia reklamac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right="-56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6) INFORMACJE DODATKOWE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aciejewski</dc:creator>
  <dc:description/>
  <cp:keywords/>
  <dc:language>en-US</dc:language>
  <cp:lastModifiedBy>PlanMark</cp:lastModifiedBy>
  <cp:lastPrinted>2019-03-01T10:51:00Z</cp:lastPrinted>
  <dcterms:modified xsi:type="dcterms:W3CDTF">2019-03-01T09:52:00Z</dcterms:modified>
  <cp:revision>139</cp:revision>
  <dc:subject/>
  <dc:title/>
</cp:coreProperties>
</file>